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>
          <w:b/>
          <w:b/>
        </w:rPr>
      </w:pPr>
      <w:r>
        <w:rPr>
          <w:b/>
        </w:rPr>
        <w:t>BRIEF - KSIĘGA IDENTYFIKACJI WIZU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Typ projektu:</w:t>
      </w:r>
    </w:p>
    <w:p>
      <w:pPr>
        <w:pStyle w:val="Akapitzlist"/>
        <w:numPr>
          <w:ilvl w:val="0"/>
          <w:numId w:val="1"/>
        </w:numPr>
        <w:rPr/>
      </w:pPr>
      <w:r>
        <w:rPr/>
        <w:t>Typ projektu: Księga identyfikacji wizualnej.</w:t>
      </w:r>
    </w:p>
    <w:p>
      <w:pPr>
        <w:pStyle w:val="Akapitzlist"/>
        <w:numPr>
          <w:ilvl w:val="0"/>
          <w:numId w:val="1"/>
        </w:numPr>
        <w:rPr/>
      </w:pPr>
      <w:r>
        <w:rPr/>
        <w:t>Data realizacji: 45 dni od dnia zaakceptowania logo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Dane ogólne:</w:t>
      </w:r>
    </w:p>
    <w:p>
      <w:pPr>
        <w:pStyle w:val="Akapitzlist"/>
        <w:numPr>
          <w:ilvl w:val="0"/>
          <w:numId w:val="5"/>
        </w:numPr>
        <w:rPr/>
      </w:pPr>
      <w:r>
        <w:rPr/>
        <w:t>Imię i nazwisko: Kamila Naruszewicz / Kierownik ds. marketingu</w:t>
      </w:r>
    </w:p>
    <w:p>
      <w:pPr>
        <w:pStyle w:val="Akapitzlist"/>
        <w:numPr>
          <w:ilvl w:val="0"/>
          <w:numId w:val="5"/>
        </w:numPr>
        <w:rPr/>
      </w:pPr>
      <w:r>
        <w:rPr/>
        <w:t>Pełna nazwa firmy: Warmia i Mazury Sp. z o.o., Szymany 150, 12-100 Szczytno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Charakterystyka i krótki opis firmy: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Firma Warmia i Mazury Sp. z o.o. jest spółką powołaną przez Sejmik Województwa Warmińsko-Mazurskiego i Województwo w 100% tworzy kapitał zakładowy spółki. Spółka Warmia i Mazury Sp. z o.o. została powołana w celu zarządzania Regionalnym Portem Lotniczym Olsztyn – Mazury. Port lotniczy jest w trakcie budowy a koniec jej realizacji został przewidziany na 30 sierpnia 2015, następnie rozpocznie się proces certyfikacji lotniska a po tym procesie lotnisko zostanie otwarte i w styczniu 2016 r możliwy będzie pierwszy lot. Lotnisko w Szymanach będzie niewielkim portem regionalnym obsługującym w pierwszym roku działalności około 30 – 50 tys. pasażerów. W kolejnych latach liczba pasażerów będzie sukcesywnie wzrastać i w 2020 r może wynieść ok. 170 000 pasażerów a po 2035 roku może przekroczyć 1 mln pasażerów. Usługi jakie są przewidywane to ruch regularny (Niemcy, Wielka Brytania, Norwegia, Irlandia, Holandia..), ruch czarterowy (Tunezja, Egipt, Grecja, Turcja), ruch krajowy (Warszawa, Kraków, Katowice, Wrocław), usługi handlingowe i okołolotniskowe (parking, sklepy, biura podróży, restauracja, kantor), sprzedaż paliwa, general aviation, loty widokowe, air-taxi, CARGO, dzierżawa terenów inwestycyjnych w obrębie lotniska.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Adres e-mail: </w:t>
      </w:r>
      <w:hyperlink r:id="rId2">
        <w:r>
          <w:rPr>
            <w:rStyle w:val="InternetLink"/>
          </w:rPr>
          <w:t>k.naruszewicz@szymanyairport.pl</w:t>
        </w:r>
      </w:hyperlink>
    </w:p>
    <w:p>
      <w:pPr>
        <w:pStyle w:val="Akapitzlist"/>
        <w:numPr>
          <w:ilvl w:val="0"/>
          <w:numId w:val="5"/>
        </w:numPr>
        <w:rPr/>
      </w:pPr>
      <w:r>
        <w:rPr/>
        <w:t>Telefon: 89 623 19 76, 882 027 587</w:t>
      </w:r>
    </w:p>
    <w:p>
      <w:pPr>
        <w:pStyle w:val="Akapitzlist"/>
        <w:numPr>
          <w:ilvl w:val="0"/>
          <w:numId w:val="5"/>
        </w:numPr>
        <w:rPr/>
      </w:pPr>
      <w:r>
        <w:rPr/>
        <w:t>Adres www: szymanyairport.pl (uwaga! Strona zostanie zmieniona!)</w:t>
      </w:r>
    </w:p>
    <w:p>
      <w:pPr>
        <w:pStyle w:val="Akapitzlist"/>
        <w:numPr>
          <w:ilvl w:val="0"/>
          <w:numId w:val="5"/>
        </w:numPr>
        <w:rPr/>
      </w:pPr>
      <w:r>
        <w:rPr/>
        <w:t>Kraj: Polska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Logo firmy:</w:t>
      </w:r>
    </w:p>
    <w:p>
      <w:pPr>
        <w:pStyle w:val="Akapitzlist"/>
        <w:numPr>
          <w:ilvl w:val="0"/>
          <w:numId w:val="3"/>
        </w:numPr>
        <w:rPr/>
      </w:pPr>
      <w:r>
        <w:rPr/>
        <w:t>Konkurs na projekt logo.</w:t>
      </w:r>
    </w:p>
    <w:p>
      <w:pPr>
        <w:pStyle w:val="Akapitzlist"/>
        <w:numPr>
          <w:ilvl w:val="0"/>
          <w:numId w:val="3"/>
        </w:numPr>
        <w:rPr/>
      </w:pPr>
      <w:r>
        <w:rPr/>
        <w:t>Nazwa, która powinna znaleźć się w logo:</w:t>
      </w:r>
    </w:p>
    <w:p>
      <w:pPr>
        <w:pStyle w:val="Akapitzlist"/>
        <w:rPr/>
      </w:pPr>
      <w:r>
        <w:rPr/>
        <w:t>REGIONALNY PORT LOTNICZY OLSZTYN – MAZURY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Wizja:</w:t>
      </w:r>
      <w:r>
        <w:rPr/>
        <w:t xml:space="preserve"> Port lotniczy Olsztyn - Mazury – nowoczesne centrum kompleksowej obsługi pasażerskiej. </w:t>
      </w:r>
      <w:r>
        <w:rPr>
          <w:b/>
        </w:rPr>
        <w:t>Misja:</w:t>
      </w:r>
      <w:r>
        <w:rPr/>
        <w:t xml:space="preserve"> Misją Portu Lotniczego Olsztyn - Mazury jest zwiększenie dostępności komunikacyjnej regionu Warmii i Mazur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Firma na tle konkurencji: W otoczeniu Warmii i Mazur istnieją trzy najbliżej położone porty lotnicze: Gdańsk, Warszawa, Modlin. </w:t>
      </w:r>
    </w:p>
    <w:p>
      <w:pPr>
        <w:pStyle w:val="Akapitzlist"/>
        <w:numPr>
          <w:ilvl w:val="0"/>
          <w:numId w:val="1"/>
        </w:numPr>
        <w:rPr/>
      </w:pPr>
      <w:r>
        <w:rPr/>
        <w:t>Czym firma wyróżnia się na tle konkurencji: Do portu lotniczego w Szymanach będzie doprowadzona nitka kolejowa tj. szynobus z Olsztyna pod sam terminal – czas przejazdu ok. 45-50 min. Zapewni to tanią i szybką komunikację z portem lotniczym ze stolicy Warmii i Mazur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a jakim rynku działa firma: obszar zasięgu czyli tzw. obszar ciążenia to częściowo obszar Województwa Warmińsko-Mazurskiego, Kujawsko-Pomorskiego czy Mazowieckiego – przyjmuje się, że średni akceptowalny czas dojazdu do lotniska to 2 h. Klientami korzystającymi z usług portu lotniczego w Szymanach są lokalni mieszkańcy w różnym wieku, imigranci i ich rodziny, studenci, otoczenie biznesowe, samorządowe, turyści (wyjeżdżający z regionu w celach turystycznych oraz turyści z zagranicy przyjeżdżający na Warmię i Mazury) itp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OWE LOGO zostanie zaprojektowane przez Wybranego Wykonawcę. Preferencje co do konkretnego znaku, nawiązania, symbole, kolorystyka itp. w logo: logo powinno być związane jednocześnie z portem lotniczym, by komunikować się z odbiorcami ale również nawiązywać do regionu Warmii i Mazur i </w:t>
      </w:r>
      <w:r>
        <w:rPr>
          <w:b/>
          <w:u w:val="single"/>
        </w:rPr>
        <w:t>być spójne z terminalem lotniska (wizualizacja jako załącznik do briefu)</w:t>
      </w:r>
      <w:r>
        <w:rPr/>
        <w:t>. Szczególnie ważna jest jednolita i spójna identyfikacja wizualna Regionalnego Portu Lotniczego Olsztyn - Mazury dlatego powstaje nowe logo, księga identyfikacji wizualnej oraz strona internetowa (po zakończeniu prac nad logo rozpocznie się budowa NOWEJ strony www – spójnej z nowym logo). Wszystkie te elementy powinny być spójne. Największą uwagę należy zwrócić na spójność nowego logo z terminalem i region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Jakie cechy firmy logo powinno odzwierciedlać? Główne przesłanie: mały, nowoczesny, regionalny port lotniczy na terenie pięknego, turystycznego regionu Warmii i Mazur. Logo powinno nawiązywać do terminala, ponieważ projekt terminala został wykonany w oparciu o atuty regionu (żurawie, roślinność Warmii i Mazur), terminal wykorzystuje naturalne materiały: drewno oraz szkło i metal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Gdzie logo będzie używane?: logo będzie na stronie internetowej, prezentacjach, materiałach reklamowych różnego typu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/>
        <w:t xml:space="preserve">Księga identyfikacji wizualnej powinna zawierać m.in.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nak graficz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Forma podstawo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Formy uzupełniając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Forma podstawowa i formy uzupełniające w wersji angielski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udowa i proporcj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nak graficzny na siatce moduł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le podstawowe i pole ochron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arianty achromatycz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ariant w odcieniach szar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arianty monochromatycz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lorystyka podstawowa (CMYK, PANTONE, RGB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ła zna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ypograf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łoc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Grawe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tyczne czego nie wolno robić ze znak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topka e-mai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Hasła promocyj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/>
          <w:lang w:eastAsia="pl-PL"/>
        </w:rPr>
        <w:t>Druki firmowe (wersja spółka/ port lotniczy) .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apier firmowy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faks firmowy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informacja prasowa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faktura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umowa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karta grzecznościowa/zaproszenie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koperty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bloczek do notatek A4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teczka firmowa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rezentacja PowerPoint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baner www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Arial"/>
          <w:lang w:eastAsia="pl-PL"/>
        </w:rPr>
        <w:t>16.  Identyfikator firmowy.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7. Przepustka.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8. Materiały promocyjne:</w:t>
      </w:r>
    </w:p>
    <w:p>
      <w:pPr>
        <w:pStyle w:val="Normal"/>
        <w:spacing w:lineRule="auto" w:line="240" w:before="0" w:after="0"/>
        <w:ind w:left="426" w:firstLine="282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siatki traserskie dla ulotek i folderów</w:t>
      </w:r>
    </w:p>
    <w:p>
      <w:pPr>
        <w:pStyle w:val="Normal"/>
        <w:spacing w:lineRule="auto" w:line="240" w:before="0" w:after="0"/>
        <w:ind w:left="426" w:firstLine="282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okładka dokumentu/ opracowań</w:t>
      </w:r>
    </w:p>
    <w:p>
      <w:pPr>
        <w:pStyle w:val="Normal"/>
        <w:spacing w:lineRule="auto" w:line="240" w:before="0" w:after="0"/>
        <w:ind w:left="426" w:firstLine="282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wnętrze dokumentu/ opracowań</w:t>
      </w:r>
    </w:p>
    <w:p>
      <w:pPr>
        <w:pStyle w:val="Normal"/>
        <w:spacing w:lineRule="auto" w:line="240" w:before="0" w:after="0"/>
        <w:ind w:left="426" w:firstLine="282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ublikacje</w:t>
      </w:r>
    </w:p>
    <w:p>
      <w:pPr>
        <w:pStyle w:val="Normal"/>
        <w:spacing w:lineRule="auto" w:line="240" w:before="0" w:after="0"/>
        <w:ind w:left="426" w:firstLine="282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lakat</w:t>
      </w:r>
    </w:p>
    <w:p>
      <w:pPr>
        <w:pStyle w:val="Normal"/>
        <w:spacing w:lineRule="auto" w:line="240" w:before="0" w:after="0"/>
        <w:ind w:left="426" w:firstLine="282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folder i ulotka</w:t>
      </w:r>
    </w:p>
    <w:p>
      <w:pPr>
        <w:pStyle w:val="Normal"/>
        <w:spacing w:lineRule="auto" w:line="240" w:before="0" w:after="0"/>
        <w:ind w:left="426" w:firstLine="282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reklama prasowa</w:t>
      </w:r>
    </w:p>
    <w:p>
      <w:pPr>
        <w:pStyle w:val="Normal"/>
        <w:spacing w:lineRule="auto" w:line="240" w:before="0" w:after="0"/>
        <w:ind w:left="426" w:firstLine="282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kalendarz książkowy</w:t>
      </w:r>
    </w:p>
    <w:p>
      <w:pPr>
        <w:pStyle w:val="Normal"/>
        <w:spacing w:lineRule="auto" w:line="240" w:before="0" w:after="0"/>
        <w:ind w:left="426" w:firstLine="282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kalendarz ścienny</w:t>
      </w:r>
    </w:p>
    <w:p>
      <w:pPr>
        <w:pStyle w:val="Normal"/>
        <w:spacing w:lineRule="auto" w:line="240" w:before="0" w:after="0"/>
        <w:ind w:left="426" w:firstLine="282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ogłoszenie o pracę</w:t>
      </w:r>
    </w:p>
    <w:p>
      <w:pPr>
        <w:pStyle w:val="Normal"/>
        <w:spacing w:lineRule="auto" w:line="240" w:before="0" w:after="0"/>
        <w:ind w:left="426" w:firstLine="282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billboardy (kilka propozycji)</w:t>
      </w:r>
    </w:p>
    <w:p>
      <w:pPr>
        <w:pStyle w:val="Normal"/>
        <w:spacing w:lineRule="auto" w:line="240" w:before="0" w:after="0"/>
        <w:ind w:left="426" w:firstLine="282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flaga</w:t>
      </w:r>
    </w:p>
    <w:p>
      <w:pPr>
        <w:pStyle w:val="Normal"/>
        <w:spacing w:lineRule="auto" w:line="240" w:before="0" w:after="0"/>
        <w:ind w:left="426" w:firstLine="282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stoisko targowe</w:t>
      </w:r>
    </w:p>
    <w:p>
      <w:pPr>
        <w:pStyle w:val="Normal"/>
        <w:spacing w:lineRule="auto" w:line="240" w:before="0" w:after="0"/>
        <w:ind w:left="426" w:firstLine="282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spot …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9. Gadżety firmowe: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koszulki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koszulka polo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olar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czapeczki z daszkiem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furażerka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krawat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apaszka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torby reklamowe (papierowa i foliowa)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długopis metalowy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odkładka pod myszkę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uzzle dla dzieci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zegar ścienny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kubek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stand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roll-up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ścianka konferencyjna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ścianka reklamowa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smycz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amięć USB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arasol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torba podróżna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walizka</w:t>
      </w:r>
    </w:p>
    <w:p>
      <w:pPr>
        <w:pStyle w:val="Akapitzlist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waga do bagażu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Arial"/>
          <w:lang w:eastAsia="pl-PL"/>
        </w:rPr>
        <w:t>20. Oznakowanie pojazdów: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samochód osobowy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dostawczy samochód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autobus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szynobus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/>
          <w:lang w:eastAsia="pl-PL"/>
        </w:rPr>
        <w:t>- samochody służb lotniskowych (SOL, straż pożarna, pozostałe samochody, oczyszczarki,  sprzęt handlingowy)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1. Ubiór firmowy: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dla służb SOL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dla straży pożarnej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dla obsługi handlingowej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dla personelu terminala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2. Internet: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strona www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Facebook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Youtube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Istagram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Twitter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Newsletter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/>
          <w:lang w:eastAsia="pl-PL"/>
        </w:rPr>
        <w:t>-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naruszewicz@szymanyairpo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0:00Z</dcterms:created>
  <dc:creator>User1</dc:creator>
  <dc:description/>
  <cp:keywords/>
  <dc:language>en-US</dc:language>
  <cp:lastModifiedBy>User1</cp:lastModifiedBy>
  <dcterms:modified xsi:type="dcterms:W3CDTF">2014-10-21T08:30:00Z</dcterms:modified>
  <cp:revision>2</cp:revision>
  <dc:subject/>
  <dc:title/>
</cp:coreProperties>
</file>